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14. LIBURNIA FILM FESTIVAL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>U KONKURENCIJ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48"/>
        <w:gridCol w:w="2932"/>
        <w:gridCol w:w="2792"/>
        <w:gridCol w:w="1255"/>
        <w:gridCol w:w="1720"/>
      </w:tblGrid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SLO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DATELJ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DUK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RAJAN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ODINA PRODUKCIJE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07STDR-L – SVJET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Vjekoslav Gašparov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produk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6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JANUA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Len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produk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NA POGREŠ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Tin Baču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Radet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D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7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ICA 81/5 – FESTIVAL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Lučić, Maja Boškov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Fade 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7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M SPIRO SPE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ero Kves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2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ENINO OGLEDALO – FESTIVAL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Rizma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H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LICA ZRCA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rinka Matijev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2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DID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Pulić, Robert Tomić Zub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H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TKI OBITELJSKI FIL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Bezinov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H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1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US NA LEŠ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orko Sirot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inoklub Zagre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IJEĐE – SVJET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Šamanov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p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4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UTNJ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Kosova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kaz, Akademija dramske umjet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O NA RAD: ONAKO KAKO SMO GA OSTAVI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Lalić, Ivan Las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druga Skribonauti, Kino klub Spl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J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ikica Zdun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 dramske umjetnosti, Kinoklub Zagre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BODNI – HRVAT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Žaj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Gral Fil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KA LINIJA – HRVAT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Mimica, Paola Sangiovann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DocLab, Altreforme, Kinematograf (Italija, Hrvatsk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0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 SI MIĆI MIĆI MRAV – SVJET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j.piN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produk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Ć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 Oremov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il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IZAM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Tonći Gać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 dramske umjetnosti, Kino klub Spl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2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JESTI IZ LAAYOUNA – SVJETSKA PREMIJ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 Gavra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ips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1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UVIJE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Rus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 primijenjenih umjetnosti u Rije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>RESTARTOVI FILMOV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18"/>
        <w:gridCol w:w="2930"/>
        <w:gridCol w:w="2790"/>
        <w:gridCol w:w="1255"/>
        <w:gridCol w:w="1726"/>
      </w:tblGrid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SLOV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DATEL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DUK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RAJAN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ODINA PRODUKCIJE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PRED ZASTAVA – FESTIVALSKA PREMIJE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Bistrič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rtova Škola dokumentarnog fil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'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O OTOK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Ramlj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5'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OVISNA LISTA OPORTUNIS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 Senjanović, Dejan Obl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rt, Televizija Stud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4'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ŠTO O ŽIVOT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 Slijepč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'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 TVRDO – FESTIVALSKA PREMIJE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 Puklav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rtova Škola dokumentarnog fil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'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NA ZMAJ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Sans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rt laboratori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3'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6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39420</wp:posOffset>
          </wp:positionV>
          <wp:extent cx="9772650" cy="1771650"/>
          <wp:effectExtent l="0" t="0" r="0" b="0"/>
          <wp:wrapTight wrapText="bothSides">
            <wp:wrapPolygon edited="0">
              <wp:start x="-25" y="0"/>
              <wp:lineTo x="-25" y="21435"/>
              <wp:lineTo x="21600" y="2143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7265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8:00Z</dcterms:created>
  <dc:creator>Jelena</dc:creator>
  <dc:description/>
  <cp:keywords/>
  <dc:language>en-US</dc:language>
  <cp:lastModifiedBy>Hana</cp:lastModifiedBy>
  <dcterms:modified xsi:type="dcterms:W3CDTF">2016-07-26T11:48:00Z</dcterms:modified>
  <cp:revision>2</cp:revision>
  <dc:subject/>
  <dc:title/>
</cp:coreProperties>
</file>