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949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Poštovani,</w:t>
      </w:r>
    </w:p>
    <w:p>
      <w:pPr>
        <w:pStyle w:val="Normal"/>
        <w:rPr/>
      </w:pPr>
      <w:r>
        <w:rPr>
          <w:rFonts w:cs="Cambria" w:ascii="Cambria" w:hAnsi="Cambria"/>
        </w:rPr>
        <w:t xml:space="preserve">U nastavku šaljemo listu gostiju 11. Liburnia Film Festivala (28. – 31.  kolovoz 2013., lučica u Ičićima). Nadamo se da će Vam gosti 11. LFF-a biti zanimljivi sugovornici za intervjue i reportaž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olimo da za dogovor o intervjuima  kontaktirate Službu za odnose s javnošću LFF-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lena Andro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: press@liburniafilmfestival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. 091 590 49 0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OPIS GOST</w:t>
      </w:r>
      <w:r>
        <w:rPr/>
        <w:t>IJU 11. LIBURNIA FILM FESTIVALA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6"/>
        <w:gridCol w:w="2057"/>
        <w:gridCol w:w="2618"/>
      </w:tblGrid>
      <w:tr>
        <w:trPr>
          <w:trHeight w:val="7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E I PREZI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IV FIL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FUNKC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RIJEME DOLASKA I ODLASKA</w:t>
            </w:r>
          </w:p>
        </w:tc>
      </w:tr>
      <w:tr>
        <w:trPr>
          <w:trHeight w:val="10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rsen Oremov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 BRAKU SA ŠVICARC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28. na 29. 08.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da Skok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ŠURANOVE OV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 xml:space="preserve">28. na 29. 08. 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ubravko Slunjsk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KUPACIJA: 27. SL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ntaž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27.08 - 29. 08.</w:t>
            </w:r>
          </w:p>
        </w:tc>
      </w:tr>
      <w:tr>
        <w:trPr>
          <w:trHeight w:val="9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Davor Bori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C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9. 08.- 01. 09.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Ljiljana Šišmanovi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C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dukc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9. 08.- 01. 09.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ikola Straše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ČE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29. - 31. 08. </w:t>
            </w:r>
          </w:p>
        </w:tc>
      </w:tr>
      <w:tr>
        <w:trPr>
          <w:trHeight w:val="108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Zoran Kre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ATAR CHAPL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.- 30. 08.</w:t>
            </w:r>
          </w:p>
        </w:tc>
      </w:tr>
      <w:tr>
        <w:trPr>
          <w:trHeight w:val="9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ša Drnd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OLAZIŠTE ZA ČEKAN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i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ve dane, 30.08. sigurno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Lana Kosova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RK LJUBAV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29. - 31. 08. 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ja Šišmanov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K JE DOMA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i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30. 08., samo navečer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oris Polja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TOFOKU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 - 31. 08.</w:t>
            </w:r>
          </w:p>
        </w:tc>
      </w:tr>
      <w:tr>
        <w:trPr>
          <w:trHeight w:val="6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GIONALNI PROGR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bina Mikel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RAGI JA, PRVO LICE JEDNINE, MUŠKI RO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i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 xml:space="preserve">27. 08. 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ranko Manz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ASELJENICI - NAŠI NOVI SUSJEDI S PUŠKA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me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27. 08.</w:t>
            </w:r>
          </w:p>
        </w:tc>
      </w:tr>
      <w:tr>
        <w:trPr>
          <w:trHeight w:val="11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nja Šamanov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RA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redatel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sve dane, 27. 08. sigurno</w:t>
            </w:r>
          </w:p>
        </w:tc>
      </w:tr>
      <w:tr>
        <w:trPr>
          <w:trHeight w:val="108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Željka Sukova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ZIMSKO ČU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 dane</w:t>
            </w:r>
          </w:p>
        </w:tc>
      </w:tr>
      <w:tr>
        <w:trPr>
          <w:trHeight w:val="8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leš Su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ZIMSKO ČU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dukc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ve dane</w:t>
            </w:r>
          </w:p>
        </w:tc>
      </w:tr>
      <w:tr>
        <w:trPr>
          <w:trHeight w:val="6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STARTOVI FILMOVI (van konkurencij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ranko Vil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OL, MASLINA, KAM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30.08. - 01. 09.</w:t>
            </w:r>
          </w:p>
        </w:tc>
      </w:tr>
      <w:tr>
        <w:trPr>
          <w:trHeight w:val="10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rovan Tuše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LJUBI BLIŽNJEGA SVOG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.08. - 01.09.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ebojša Slijepčev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ANGSTER TE VO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30.08. - 01. 09.</w:t>
            </w:r>
          </w:p>
        </w:tc>
      </w:tr>
      <w:tr>
        <w:trPr>
          <w:trHeight w:val="6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ŽI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ilip Remun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agrađivani redatelj, producent, scenarist, osnivač Instituta dokumentarnog filma iz Prag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član žir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 xml:space="preserve">27. -  30. 08. </w:t>
            </w:r>
          </w:p>
        </w:tc>
      </w:tr>
      <w:tr>
        <w:trPr>
          <w:trHeight w:val="10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oris Mit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Nagrađivani redatelj, predavač na Masterclassu,  producentska kuća </w:t>
            </w:r>
            <w:r>
              <w:rPr/>
              <w:t xml:space="preserve"> </w:t>
            </w:r>
            <w:r>
              <w:rPr>
                <w:rFonts w:cs="Arial" w:ascii="Cambria" w:hAnsi="Cambria"/>
                <w:color w:val="000000"/>
              </w:rPr>
              <w:t>Dribbling Pictures  Beogr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član žir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28. - 31.08. 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Željka Sukov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dateljica, producentica,  hibridni film, Udruga UKUS Rije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član žir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ve dane</w:t>
            </w:r>
          </w:p>
        </w:tc>
      </w:tr>
      <w:tr>
        <w:trPr>
          <w:trHeight w:val="9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lvestar Kolb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datelj,  laureat LFF-a, predavač  na AD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član žirij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 08. - 01 .09.</w:t>
            </w:r>
          </w:p>
        </w:tc>
      </w:tr>
      <w:tr>
        <w:trPr>
          <w:trHeight w:val="9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va Kraljevi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ntažerka i snimateljica, Fade 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član žir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ve dane</w:t>
            </w:r>
          </w:p>
        </w:tc>
      </w:tr>
      <w:tr>
        <w:trPr>
          <w:trHeight w:val="50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GOS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Brand Ferro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Producent Festivala kreativnog dokumentarca Makedo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gost</w:t>
              <w:b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. - 30. 08.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Petra Selišk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Redateljica, producentica, festivalska selektorica, lani u žirij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. - 30. 08.</w:t>
            </w:r>
          </w:p>
        </w:tc>
      </w:tr>
      <w:tr>
        <w:trPr>
          <w:trHeight w:val="101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Andjelka Nenezić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Direktorica festivala Underhillfesta iz Podgorice, međunarodnog festivala dugometražnih dokumentarnih filmo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. 08. - 01.09.</w:t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Rajko Petrović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Direktor filmskog festivala Slobodna zona Beogr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. - 30. 08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1:00Z</dcterms:created>
  <dc:creator>Jelena</dc:creator>
  <dc:description/>
  <dc:language>en-US</dc:language>
  <cp:lastModifiedBy>Jelena</cp:lastModifiedBy>
  <dcterms:modified xsi:type="dcterms:W3CDTF">2013-08-28T11:36:00Z</dcterms:modified>
  <cp:revision>4</cp:revision>
  <dc:subject/>
  <dc:title> </dc:title>
</cp:coreProperties>
</file>