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  <w:lang w:val="hr-HR"/>
        </w:rPr>
        <w:t>9. LIBURNIA FILM FESTIVAL</w:t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ogram</w:t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SRIJEDA / 24.08.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večano otvorenje festivala</w:t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0:3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OD 6 MJESECI DO 3 GODINE, Miroslav Sikavica, Fade In, 27' (izvan konkurencije)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RATNI REPORTER, Silvestar Kolbas, Factum, 61’ </w:t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2:1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JESMA ZA NOVČIĆ, Valentina Klasić, TIVAL d.o.o., 22’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ROCK’N’ROLL JE KRIV ZA SVE?, Sanjin Stanić, Dean Lalić, 55’ </w:t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00:01</w:t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ubravko Lapaine (Zagreb)</w:t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  <w:lang w:val="hr-HR"/>
        </w:rPr>
        <w:t>ČETVRTAK / 25.08.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0:30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ISTINA, Vjekoslav Gašparović, Pulska filmska tvornica, 11'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ELO BEZ ŽENA, Srđan Šarenac, Mainframe Productions, 83’</w:t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2:15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JESAM LI SRETNA?, Vanja Sviličić, Maxima Film, 58’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PLAVA, Goran Dević, Petnaesta umjetnost / CMS, 42’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00:0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aulski (Paul Skawinski, London, i Ivan Kovačić Kova, Zagreb)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r-HR"/>
        </w:rPr>
        <w:t>PETAK / 26.0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0:30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ZORUBIČENJE, Domagoj Matizović, Factum, 22’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OŠARKA ZA SVE, Dijana Bolanča Paulić, Hula-hop, 25’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N JUANS: EXCUSE ME MISS, Goran Dević, Petnaesta umjetnost, 42’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2:15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MOJI DOBRI I LIJEPI PRIJATELJI, Davor Kanjir, ADU, 28’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STVARNOST JE TAKVA KAKVA JE (HRVATSKA ZEMLJA ŠANSI), Slaven Žimbrek, Žimbra Film, 81’ 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00:01</w:t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arinada (Rijeka)</w:t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r-HR"/>
        </w:rPr>
        <w:t>SUBOTA / 27.08.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0:30</w:t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  <w:t>Regionalni program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ILLETTE CARNIVAL SNOWBOARD SESSION 2011., Stipe Kristić, Mala Scena, 18'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EČERI I JUTRA TRAMONTANE, Egon Raspor, Bald guy production 2, 19'</w:t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ID, Uroš Živanović, Grad Opatija, Filmoteka 21, 11'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  <w:t>LFF-u u gostim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  <w:t>Restar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KELTI, Đuro Gavran, 25’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AŽNO JE ZVATI SE KOVAČEVIĆ, Anja Strelec, 30'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2:30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  <w:t>Proglašenje pobjednika</w:t>
      </w:r>
    </w:p>
    <w:p>
      <w:pPr>
        <w:pStyle w:val="NoSpacing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23:0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Tigrova mast (Zagreb)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1:00Z</dcterms:created>
  <dc:creator>Igor</dc:creator>
  <dc:description/>
  <cp:keywords/>
  <dc:language>en-US</dc:language>
  <cp:lastModifiedBy>Igor</cp:lastModifiedBy>
  <dcterms:modified xsi:type="dcterms:W3CDTF">2011-08-11T09:43:00Z</dcterms:modified>
  <cp:revision>17</cp:revision>
  <dc:subject/>
  <dc:title/>
</cp:coreProperties>
</file>