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rFonts w:ascii="Cambria" w:hAnsi="Cambria" w:cs="Cambria"/>
          <w:b/>
          <w:b/>
          <w:sz w:val="24"/>
          <w:szCs w:val="24"/>
          <w:u w:val="single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7645</wp:posOffset>
            </wp:positionH>
            <wp:positionV relativeFrom="margin">
              <wp:posOffset>-414655</wp:posOffset>
            </wp:positionV>
            <wp:extent cx="913765" cy="99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OBJAVA ZA MEDIJE</w:t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rFonts w:ascii="Cambria" w:hAnsi="Cambria" w:cs="Cambria"/>
          <w:b/>
          <w:b/>
          <w:color w:val="404040"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color w:val="404040"/>
          <w:sz w:val="28"/>
          <w:szCs w:val="28"/>
          <w:u w:val="single"/>
          <w:lang w:val="hr-HR"/>
        </w:rPr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rFonts w:ascii="Cambria" w:hAnsi="Cambria" w:cs="Cambria"/>
          <w:b/>
          <w:b/>
          <w:color w:val="404040"/>
          <w:sz w:val="28"/>
          <w:szCs w:val="28"/>
          <w:lang w:val="hr-HR"/>
        </w:rPr>
      </w:pPr>
      <w:r>
        <w:rPr>
          <w:rFonts w:cs="Cambria" w:ascii="Cambria" w:hAnsi="Cambria"/>
          <w:b/>
          <w:color w:val="404040"/>
          <w:sz w:val="28"/>
          <w:szCs w:val="28"/>
          <w:lang w:val="hr-HR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Cambria" w:hAnsi="Cambria" w:cs="Cambria"/>
          <w:b/>
          <w:b/>
          <w:color w:val="404040"/>
          <w:sz w:val="28"/>
          <w:szCs w:val="28"/>
          <w:lang w:val="hr-HR"/>
        </w:rPr>
      </w:pPr>
      <w:r>
        <w:rPr>
          <w:rFonts w:cs="Cambria" w:ascii="Cambria" w:hAnsi="Cambria"/>
          <w:b/>
          <w:color w:val="404040"/>
          <w:sz w:val="28"/>
          <w:szCs w:val="28"/>
          <w:lang w:val="hr-HR"/>
        </w:rPr>
        <w:t>Sljedeći tjedan počinje 10. Liburnia Film Festival</w:t>
      </w:r>
    </w:p>
    <w:p>
      <w:pPr>
        <w:pStyle w:val="Normal"/>
        <w:pBdr>
          <w:bottom w:val="single" w:sz="4" w:space="1" w:color="000000"/>
        </w:pBdr>
        <w:ind w:left="0" w:hanging="0"/>
        <w:jc w:val="center"/>
        <w:rPr>
          <w:rFonts w:ascii="Cambria" w:hAnsi="Cambria" w:cs="Cambria"/>
          <w:b/>
          <w:b/>
          <w:color w:val="595959"/>
          <w:sz w:val="24"/>
          <w:szCs w:val="24"/>
          <w:lang w:val="hr-HR"/>
        </w:rPr>
      </w:pP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29. kolovoza – 1. rujna 2012.</w:t>
      </w:r>
    </w:p>
    <w:p>
      <w:pPr>
        <w:pStyle w:val="Normal"/>
        <w:pBdr>
          <w:bottom w:val="single" w:sz="4" w:space="1" w:color="000000"/>
        </w:pBdr>
        <w:ind w:left="0" w:hanging="0"/>
        <w:jc w:val="center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>Ičići, lučic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Iduću srijedu u lučici u Ičićima kraj Opatije počinje jubilarni deseti Liburnia Film Festival, jedini festival hrvatskog dokumentarnog filma. Od srijede do subote u opuštenoj atmosferi ičićanske lučice imat ćemo priliku pogledati 18 hrvatskih dokumentaraca nastalih u ovoj i prošloj godini od kojih je 12 u konkurenciji za nagrade. </w:t>
      </w:r>
    </w:p>
    <w:p>
      <w:pPr>
        <w:pStyle w:val="Normal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Hrvatski dokumentarni film doživljava svoju renesansu – priznanja dobiva na festivalima u Cannesu, Karlovym Varyima, u Prizrenu, Podgorici, Sarajevu. Sve te izvrsne filmove nastale u proteklih godinu dana Liburnia Film Festival dovodi na jedno mjesto - u lučicu u Ičićima. Prije ravno deset godina tamo je održano prvo izdanje festivala hrvatskog dokumentarnog filma sa stotinjak gledatelja u publici, da bi se danas za LFF tražila stolica više. </w:t>
      </w:r>
    </w:p>
    <w:p>
      <w:pPr>
        <w:pStyle w:val="Normal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Festival otvara film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POSLJEDNJA AMBULANTNA KOLA SOFIJE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redatelja Iliana Meteva. Dokumentarac nastao u njemačko-hrvatsko-bugarskoj koprodukciji nedavno je na DokuFestu u Prizrenu proglašen najboljim filmom Balkana, međunarodnu je premijeru imao u sklopu Tjedna kritike 65. međunarodnog filmskog festivala u Cannesu gdje je osvojio France 4 Visionary Award, a u međuvremenu je osvojio i Grand Prix za najbolji dokumentarni film trajanja iznad 30 minuta na 47. međunarodnome filmskom festivalu u Karlovym Varyma, te je pravi ogledni primjerak uspješnog ishoda ukoliko se domaća producentska kuća (u ovom slučaju Nukleus Film) udruži s inozemnim partnerima. Publika će prvog dana gledati i film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GOSPOĐA VLADLEN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mlade redateljice Nede Radić te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OBLAK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Miroslava Sikavice, emotivnu priču o Luki Ritzu koju niste mogli čitati u medijima, zapaženu već na premijeri na posljednjem Zagreb Film Festivalu. 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Program u četvrtak otvara eksperimentalni dokumentarac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L.E.F.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Gorana Trbuljaka koji pita što je ostalo od slogana Francuske revolucije o jednakosti, slobodi i bratstvu, slijedi film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NASLJEĐ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Tonćija Gaćine koja se bave problemom oboljelih od azbestoze te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KRALJ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Dejana Aćimovića kroz koji upoznajemo nevjerojatnu životnu snagu paraolimpijca Darka Kralja. U drugom dijelu programa iste večeri bit će prikazan film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KRASOTICA VEČERI 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Davora Borića koji opisujući pokladne običaje u dvama slavonskim selima otkriva da su „krasotice“ zapravo „krasotani“, te zapaženu (intimnu) obiteljsku priču redateljice Dane Budisavljević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NIJE TI ŽIVOT PJESMA HAVAJA 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koji je nedavno na prizrenskom DokuFestu dobila nagradu „Best Balkan Newcomer“. 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Program posljednjeg natjecateljskog dana festivala otvara „pomaknuti“ mockumentary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MARIJINE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Željke Sukove koji je u posljednjih godinu dana obišao gotovo sve važne svjetske festivale. Slijedi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VELIKI DAN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Đure Gavrana koji kroz pet hrvatskih svadbi oslikava i hrvatski mentalitet, što mu je pored ostalog donijelo i Grand Prix na ovogodišnjim Danima hrvatskog filma. Pretposljednji film prikazivan u konkurenciji bit će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25. SAT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Tomislava Mršića koji govori o onom jednom satu „više“ u prijelazu s ljetnog na zimsko računanje vremena, dok za kraj prikazujemo „riječki“ film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BOSANOGA (SASVIM SLUČAJNA SMRT) 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Morane Komljenović o riječkom hipiju Nenadu Vižinu koji je 1981., bježeći od tadašnje milicije, preminuo padom s prozora riječkog hotela Continental. 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U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subotu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će u </w:t>
      </w:r>
      <w:r>
        <w:rPr>
          <w:rFonts w:cs="Cambria" w:ascii="Cambria" w:hAnsi="Cambria"/>
          <w:b/>
          <w:i/>
          <w:color w:val="000000"/>
          <w:sz w:val="24"/>
          <w:szCs w:val="24"/>
          <w:lang w:val="hr-HR"/>
        </w:rPr>
        <w:t>popratnom filmskom -programu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LFF-a izvan konkurencije biti prikazani i regionalni filmovi nastali na području Primorsko-goranske i Istarske županije -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DRUG FERLIN 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Elvisa Lenića, film o životu, radu i djelu istaknutog vodnjanskog antifašista Antona Ferlina, zatim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JALOVA ZEMLJ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Željka Sarića koji donosi priču o prosvjedima zbog tvornice kamene vune Rockwool u industrijskoj zoni u Pićanu, te izbor dvaju kratkih filmova iz omnibusa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CROSSOVERS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riječkih autora Romana Perića i Ane Šegrt, nastalih u sklopu projekta hrvatsko-srpske filmske suradnje. Također će biti prikazana i tri filma nastala u produkciji organizatorske udruge Restart,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NOĆN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redateljice Lucije Bušić,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I’M NOBODY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Barbare Matejčić i Nine Urumov, te nagrađivani film o studentskim prosvjedima na zagrebačkom Filozofskom,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BLOKAD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Igora Bezinovića. 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U subotu 1. rujna, nakon prvog programskog bloka, proglasit ćemo pobjednike Liburnia Film Festivala.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O njima će odlučivati publika, te žiri. U njemu ove godine sjedi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Petra Seliškar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, ljubljanska redateljica, producentica i festivalska selektorica koja iza sebe ima niz uspješnih filmova, zatim sarajevski redatelj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Srđan Šarenac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čiji je dokumentarac „Selo bez žena“ publika najbolje ocijenila na lanjskom LFF-u a dosad je prikazan na 50-ak festivala, te Riječanka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Maša Drndić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koja je kao snimateljica, montažerka i scenaristkinja potpisala više od deset kratkih i srednjometražnih igranih i dokumentarnih filmova.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Liburnia Film Festival popularan je i zbog svog glazbenog programa koji ni ove godine neće iznevjeriti. Tako na zatvaranju festivala u subotu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1. rujn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(</w:t>
      </w:r>
      <w:r>
        <w:rPr>
          <w:rFonts w:cs="Cambria" w:ascii="Cambria" w:hAnsi="Cambria"/>
          <w:i/>
          <w:color w:val="000000"/>
          <w:sz w:val="24"/>
          <w:szCs w:val="24"/>
          <w:lang w:val="hr-HR"/>
        </w:rPr>
        <w:t>iza ponoći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) nastupa hrvatski bend s najuspješnijom inozemnom karijerom, sisački surf rockeri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The Bambi Molesters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, večer prije plesni će podij zagrijati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Gdin Smeđi Šećer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, riječki funk DJ i ekspert za yugo-funk i yugo-soul, dok u četvrtak 30. kolovoza glazbu pušta srpski Dj/Vj dvojac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Bebop and Rocksteady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>.</w:t>
      </w:r>
    </w:p>
    <w:p>
      <w:pPr>
        <w:pStyle w:val="Normal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Osim što je Liburnia Film Festival presjek hrvatske produkcije dokumentarnog filma, on je za mlade autore i „odskočna daska u inozemstvo“. Naime LFF-ovi su ovogodišnji gosti predstavnici prijateljskih festivala i distribucijskih kuća iz regije. Među gostima su: producent makedonskog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MakeDox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Brand Ferro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, direktorica podgoričkog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Underhillfest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Anđelka Nenezić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, direktor srpskog festivala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Slobodna zon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Rajko Petrović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Vasja Bibič i Cvetka Flakus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iz slovenske distribucijske kuće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Demiurg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>… Stoga se nadamo da će LFF pripomoći i tome da hrvatski dokumentarci dodatno proputuju po regionalnim festivalima.</w:t>
      </w:r>
    </w:p>
    <w:p>
      <w:pPr>
        <w:pStyle w:val="Normal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Organizatori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su 10. LFF-a riječka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udruga Delt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i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zagrebačka udruga Restart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, dok su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partneri Filmaktiv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i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Festival Opatija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Selektor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 xml:space="preserve"> festivala je 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Oliver Sertć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hr-HR"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Projekcije svakog dana počinju u 20:30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Drugi programski blok počinje u 22:45</w:t>
      </w:r>
    </w:p>
    <w:p>
      <w:pPr>
        <w:pStyle w:val="Normal"/>
        <w:ind w:left="0" w:hanging="0"/>
        <w:jc w:val="both"/>
        <w:rPr>
          <w:rFonts w:ascii="Cambria" w:hAnsi="Cambria" w:cs="Cambria"/>
          <w:color w:val="000000"/>
          <w:sz w:val="24"/>
          <w:szCs w:val="24"/>
          <w:u w:val="single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hr-HR"/>
        </w:rPr>
        <w:t>Ulaz na sve projekcije je slobodan!</w:t>
      </w:r>
    </w:p>
    <w:p>
      <w:pPr>
        <w:pStyle w:val="Normal"/>
        <w:ind w:left="1416" w:firstLine="708"/>
        <w:jc w:val="both"/>
        <w:rPr>
          <w:rFonts w:ascii="Cambria" w:hAnsi="Cambria" w:cs="Cambria"/>
          <w:color w:val="000000"/>
          <w:sz w:val="24"/>
          <w:szCs w:val="24"/>
          <w:u w:val="single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hr-HR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Pridružite nam se u ičićanskoj lučici!</w:t>
      </w:r>
    </w:p>
    <w:p>
      <w:pPr>
        <w:pStyle w:val="Normal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ind w:left="0" w:hanging="0"/>
        <w:jc w:val="right"/>
        <w:rPr>
          <w:rFonts w:ascii="Cambria" w:hAnsi="Cambria" w:cs="Cambria"/>
          <w:color w:val="000000"/>
          <w:sz w:val="24"/>
          <w:szCs w:val="24"/>
          <w:u w:val="single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hr-HR"/>
        </w:rPr>
      </w:r>
    </w:p>
    <w:p>
      <w:pPr>
        <w:pStyle w:val="Normal"/>
        <w:ind w:left="0" w:hanging="0"/>
        <w:jc w:val="right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Za dodatne informacije i fotografije molimo vas da kontaktirate:</w:t>
      </w:r>
    </w:p>
    <w:p>
      <w:pPr>
        <w:pStyle w:val="Normal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Služba za odnose s javnošću </w:t>
      </w:r>
    </w:p>
    <w:p>
      <w:pPr>
        <w:pStyle w:val="Normal"/>
        <w:ind w:left="0" w:hanging="0"/>
        <w:jc w:val="right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Jelena Androić</w:t>
      </w:r>
    </w:p>
    <w:p>
      <w:pPr>
        <w:pStyle w:val="Normal"/>
        <w:ind w:left="0" w:hanging="0"/>
        <w:jc w:val="right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e-mail: press@liburniafilmfestival.com</w:t>
      </w:r>
    </w:p>
    <w:p>
      <w:pPr>
        <w:pStyle w:val="Normal"/>
        <w:spacing w:before="0" w:after="160"/>
        <w:ind w:left="0" w:hanging="0"/>
        <w:jc w:val="right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  <w:t>mob. 091 590 49 05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</w:r>
  </w:p>
  <w:p>
    <w:pPr>
      <w:pStyle w:val="Footer"/>
      <w:spacing w:before="0" w:after="0"/>
      <w:ind w:left="0" w:hanging="0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  <w:t>Oliver Sertić, direktor</w:t>
      <w:tab/>
      <w:t>Igor Bajok, izvršni direktor</w:t>
      <w:tab/>
      <w:t>Maja Uršić Staraj, producentica</w:t>
    </w:r>
  </w:p>
  <w:p>
    <w:pPr>
      <w:pStyle w:val="Footer"/>
      <w:tabs>
        <w:tab w:val="clear" w:pos="9026"/>
        <w:tab w:val="center" w:pos="4513" w:leader="none"/>
      </w:tabs>
      <w:ind w:left="0" w:hanging="0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  <w:t>+385 91 5315 205</w:t>
      <w:tab/>
      <w:t xml:space="preserve">+385 91 4825 443 </w:t>
      <w:tab/>
      <w:tab/>
      <w:tab/>
      <w:t>+385 91 4825 448</w:t>
    </w:r>
  </w:p>
  <w:p>
    <w:pPr>
      <w:pStyle w:val="Footer"/>
      <w:tabs>
        <w:tab w:val="clear" w:pos="9026"/>
        <w:tab w:val="center" w:pos="4513" w:leader="none"/>
      </w:tabs>
      <w:spacing w:before="240" w:after="0"/>
      <w:ind w:left="0" w:hanging="0"/>
      <w:jc w:val="center"/>
      <w:rPr>
        <w:color w:val="000000"/>
        <w:sz w:val="16"/>
        <w:szCs w:val="16"/>
        <w:lang w:val="hr-HR"/>
      </w:rPr>
    </w:pPr>
    <w:hyperlink r:id="rId1">
      <w:r>
        <w:rPr>
          <w:rStyle w:val="InternetLink"/>
        </w:rPr>
        <w:t>www.liburniafilmfestival.com</w:t>
      </w:r>
    </w:hyperlink>
  </w:p>
  <w:p>
    <w:pPr>
      <w:pStyle w:val="Footer"/>
      <w:tabs>
        <w:tab w:val="clear" w:pos="9026"/>
        <w:tab w:val="center" w:pos="4513" w:leader="none"/>
      </w:tabs>
      <w:spacing w:before="0" w:after="160"/>
      <w:ind w:left="0" w:hanging="0"/>
      <w:jc w:val="center"/>
      <w:rPr>
        <w:color w:val="000000"/>
        <w:sz w:val="16"/>
        <w:szCs w:val="16"/>
        <w:lang w:val="hr-HR"/>
      </w:rPr>
    </w:pPr>
    <w:r>
      <w:rPr>
        <w:color w:val="000000"/>
        <w:sz w:val="16"/>
        <w:szCs w:val="16"/>
        <w:lang w:val="hr-HR"/>
      </w:rPr>
      <w:t>Facebook: Liburnia Film Festi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basedOn w:val="Zadanifontodlomka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basedOn w:val="Zadanifontodlomka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basedOn w:val="Zadanifontodlomka1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basedOn w:val="Zadanifontodlomka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basedOn w:val="Zadanifontodlomka1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basedOn w:val="Zadanifontodlomka1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basedOn w:val="Zadanifontodlomka1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basedOn w:val="Zadanifontodlomka1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basedOn w:val="Zadanifontodlomka1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naslovChar">
    <w:name w:val="Podnaslov Char"/>
    <w:basedOn w:val="Zadanifontodlomka1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tChar">
    <w:name w:val="Citat Char"/>
    <w:basedOn w:val="Zadanifontodlomka1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basedOn w:val="Zadanifontodlomka1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aglavljeChar">
    <w:name w:val="Zaglavlje Char"/>
    <w:basedOn w:val="Zadanifontodlomka1"/>
    <w:qFormat/>
    <w:rPr>
      <w:color w:val="5A5A5A"/>
      <w:lang w:val="en-US" w:bidi="en-US"/>
    </w:rPr>
  </w:style>
  <w:style w:type="character" w:styleId="PodnojeChar">
    <w:name w:val="Podnožje Char"/>
    <w:basedOn w:val="Zadanifontodlomka1"/>
    <w:qFormat/>
    <w:rPr>
      <w:color w:val="5A5A5A"/>
      <w:lang w:val="en-US" w:bidi="en-US"/>
    </w:rPr>
  </w:style>
  <w:style w:type="character" w:styleId="TekstbaloniaChar">
    <w:name w:val="Tekst balončića Char"/>
    <w:basedOn w:val="Zadanifontodlomka1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Naslov">
    <w:name w:val="Naslov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urniafilmfestiv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4:00Z</dcterms:created>
  <dc:creator>Jelena</dc:creator>
  <dc:description/>
  <cp:keywords/>
  <dc:language>en-US</dc:language>
  <cp:lastModifiedBy>Jelena</cp:lastModifiedBy>
  <dcterms:modified xsi:type="dcterms:W3CDTF">2012-08-24T08:50:00Z</dcterms:modified>
  <cp:revision>3</cp:revision>
  <dc:subject/>
  <dc:title/>
</cp:coreProperties>
</file>